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NSEGNARE ALLA SQUADRA AVVERSARIA E ALL’ARBIT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______________________________________, CF _________________________ tessera FIR ______________________, in qualità di ____________________, Delegato alla Gestione dell’Evento della società ASD/SSD ___________________________________________, ai sensi del protocollo adottato dalla FIR per la ripresa delle competizioni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utti i locali ad uso della squadra ospite sono stati sanific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/__/____</w:t>
        <w:tab/>
        <w:tab/>
        <w:tab/>
        <w:tab/>
        <w:t>Firma e Timbro 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 INSERIRE SU CARTA INTESTATA DELLA SOCIE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4:00Z</dcterms:created>
  <dc:creator>Federico Masi</dc:creator>
  <dc:description/>
  <dc:language>en-US</dc:language>
  <cp:lastModifiedBy>fircr</cp:lastModifiedBy>
  <dcterms:modified xsi:type="dcterms:W3CDTF">2021-04-28T10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